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Stefania  Vincenz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 marzo 2008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ovincia di Livorno Sviluppo Sr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zza del Municipio, 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7123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in house della Provincia di Livorno, agenzia formativa accreditata dalla Regione Toscana che gestisce servizi per conto della Provincia di Livorno. Si occupa soprattutto di formazione e rendicontazione, amministrazione, sviluppo del territorio, sicurezza e marketing. Gestisce per conto dell’Amministrazione Provinciale diversi progetti a livello comunitario, nazionale e regional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Impiegata di III livello</w:t>
            </w:r>
          </w:p>
          <w:p>
            <w:pPr>
              <w:pStyle w:val="Eaoaeaa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ndiconta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ei progetti comunitari finanziati sia con i fondi FESR che FSE;</w:t>
            </w:r>
          </w:p>
          <w:p>
            <w:pPr>
              <w:pStyle w:val="OiaeaeiYiio2"/>
              <w:widowControl/>
              <w:spacing w:before="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Servizio di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trollo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ella documentazione 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ertifica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ei rendiconti di spesa relativi alle attività formative realizzate da soggetti terzi, finanziate con risorse del FSE, del POR Ob.2 FSE 2007/2013 e con fondi ministeriali.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i/>
                <w:i/>
                <w:sz w:val="20"/>
                <w:lang w:val="it-IT"/>
              </w:rPr>
            </w:pPr>
            <w:r>
              <w:rPr>
                <w:rFonts w:cs="Arial Narrow" w:ascii="Arial Narrow" w:hAnsi="Arial Narrow"/>
                <w:i/>
                <w:sz w:val="20"/>
                <w:lang w:val="it-IT"/>
              </w:rPr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tività di gestione, monitoraggio e rendicontazione  nell’ambito del </w:t>
            </w:r>
            <w:r>
              <w:rPr>
                <w:rFonts w:cs="Arial Narrow" w:ascii="Arial Narrow" w:hAnsi="Arial Narrow"/>
                <w:b/>
              </w:rPr>
              <w:t xml:space="preserve">Programma Operativo Italia-Francia Marittimo 2007-2013 </w:t>
            </w:r>
            <w:r>
              <w:rPr>
                <w:rFonts w:cs="Arial Narrow" w:ascii="Arial Narrow" w:hAnsi="Arial Narrow"/>
              </w:rPr>
              <w:t>con Inserimento dati nel sistema informativo di riferimento Sistema gestionale P.O Marittimo Italia-Francia “Marittimo”per i seguenti progetti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"I NO FAR ACCESS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etto "I PERLA"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"TERRAGIR II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"VAGAL plus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"ACCESSIT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getto “PLISS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 “SIC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</w:rPr>
              <w:t>Progett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“LOS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“PerMare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 “Sonata di mare”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Progetto “PORTI”</w:t>
            </w:r>
          </w:p>
          <w:p>
            <w:pPr>
              <w:pStyle w:val="Normal"/>
              <w:widowControl/>
              <w:autoSpaceDE w:val="false"/>
              <w:spacing w:before="20" w:after="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iaeaeiYiio2"/>
              <w:widowControl/>
              <w:spacing w:before="20" w:after="20"/>
              <w:ind w:left="34" w:firstLine="3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Attività in qualità di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Tutor presso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l  Polo Trio di Livorno (Complesso Della Gherardesca),  punto di accesso della piattaforma TRIO (Tecnologie Ricerca Innovazione Orientamento), creata dalla Regione Toscana come sistema web learning gratuito, con prodotti e servizi formativi di facile accesso e disponibili a tutti. </w:t>
            </w:r>
          </w:p>
          <w:p>
            <w:pPr>
              <w:pStyle w:val="OiaeaeiYiio2"/>
              <w:widowControl/>
              <w:spacing w:before="20" w:after="20"/>
              <w:ind w:left="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Tutoraggio delle attività formative; supporto alle utenze svantaggiate segnalate dai Centri per l'Impiego con percorsi informali di alfabetizzazione informatica, e di preparazione al conseguimento della patente europea di computer Eipass, disponibile gratuitamente per un numero fissato di tali utenti.; </w:t>
            </w:r>
          </w:p>
          <w:p>
            <w:pPr>
              <w:pStyle w:val="OiaeaeiYiio2"/>
              <w:widowControl/>
              <w:spacing w:before="20" w:after="20"/>
              <w:ind w:left="34" w:hanging="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TextBodyIndent"/>
              <w:widowControl/>
              <w:tabs>
                <w:tab w:val="clear" w:pos="3402"/>
                <w:tab w:val="left" w:pos="567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rvizio di </w:t>
            </w:r>
            <w:r>
              <w:rPr>
                <w:rFonts w:cs="Arial Narrow" w:ascii="Arial Narrow" w:hAnsi="Arial Narrow"/>
                <w:b/>
                <w:sz w:val="20"/>
              </w:rPr>
              <w:t>supporto per le attività nei Centri per l'impiego</w:t>
            </w:r>
            <w:r>
              <w:rPr>
                <w:rFonts w:cs="Arial Narrow" w:ascii="Arial Narrow" w:hAnsi="Arial Narrow"/>
                <w:sz w:val="20"/>
              </w:rPr>
              <w:t xml:space="preserve"> con assistenza nelle procedure amministrative, informatiche e  nel supporto a Garanzia Giovani con  il servizio di registrazione degli appuntamenti per evitare le liste di attesa o la prenotazione di colloqui non effettuati dagli utenti, la predisposizione del rendiconto del servizio di Garanzia giovani per l’anno 2014.</w:t>
            </w:r>
          </w:p>
          <w:p>
            <w:pPr>
              <w:pStyle w:val="TextBodyIndent"/>
              <w:widowControl/>
              <w:tabs>
                <w:tab w:val="clear" w:pos="3402"/>
                <w:tab w:val="left" w:pos="567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o del data Base regione toscana Idolweb.</w:t>
            </w:r>
          </w:p>
          <w:p>
            <w:pPr>
              <w:pStyle w:val="Normal"/>
              <w:tabs>
                <w:tab w:val="clear" w:pos="3402"/>
                <w:tab w:val="left" w:pos="1080" w:leader="none"/>
              </w:tabs>
              <w:ind w:left="567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Indent"/>
              <w:widowControl/>
              <w:tabs>
                <w:tab w:val="clear" w:pos="3402"/>
                <w:tab w:val="left" w:pos="567" w:leader="none"/>
              </w:tabs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Attività di assistenza tecnica per l’Osservatorio Scolastico Provinciale</w:t>
            </w:r>
            <w:r>
              <w:rPr>
                <w:rFonts w:cs="Arial Narrow" w:ascii="Arial Narrow" w:hAnsi="Arial Narrow"/>
                <w:sz w:val="20"/>
              </w:rPr>
              <w:t xml:space="preserve">. </w:t>
            </w:r>
          </w:p>
          <w:p>
            <w:pPr>
              <w:pStyle w:val="TextBodyIndent"/>
              <w:widowControl/>
              <w:tabs>
                <w:tab w:val="clear" w:pos="3402"/>
                <w:tab w:val="left" w:pos="567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ccolta dati Osservatorio scolastico Provincia di Livorno al fine della creazione dell’aggiornamento del Data base regionale  per gli a.a s.s 2014/15 -2015/16.</w:t>
            </w:r>
          </w:p>
          <w:p>
            <w:pPr>
              <w:pStyle w:val="TextBodyIndent"/>
              <w:widowControl/>
              <w:tabs>
                <w:tab w:val="clear" w:pos="3402"/>
                <w:tab w:val="left" w:pos="567" w:leader="none"/>
              </w:tabs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Contatti con le Scuole e gli Enti Istituzionali.</w:t>
            </w:r>
          </w:p>
          <w:p>
            <w:pPr>
              <w:pStyle w:val="TextBodyIndent"/>
              <w:widowControl/>
              <w:tabs>
                <w:tab w:val="clear" w:pos="3402"/>
                <w:tab w:val="left" w:pos="567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laborazione dati raccolti e redazione del Report “La Scuola livornese nell’a.s 2014/15” e del Report “La Scuola livornese nell’a.s 2015/16.” </w:t>
            </w:r>
          </w:p>
          <w:p>
            <w:pPr>
              <w:pStyle w:val="TextBodyIndent"/>
              <w:widowControl/>
              <w:tabs>
                <w:tab w:val="clear" w:pos="3402"/>
                <w:tab w:val="left" w:pos="567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Indent"/>
              <w:widowControl/>
              <w:tabs>
                <w:tab w:val="clear" w:pos="3402"/>
                <w:tab w:val="left" w:pos="567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llaborazione alla stesura del </w:t>
            </w:r>
            <w:r>
              <w:rPr>
                <w:rFonts w:cs="Arial Narrow" w:ascii="Arial Narrow" w:hAnsi="Arial Narrow"/>
                <w:b/>
                <w:sz w:val="20"/>
              </w:rPr>
              <w:t>Report” Rilevazione della soddisfazione del pubblico    ed analisi dei risultati per l’anno 2016”</w:t>
            </w:r>
            <w:r>
              <w:rPr>
                <w:rFonts w:cs="Arial Narrow" w:ascii="Arial Narrow" w:hAnsi="Arial Narrow"/>
                <w:sz w:val="20"/>
              </w:rPr>
              <w:t xml:space="preserve"> per il Museo di Storia naturale del Mediterraneo di Livorno.</w:t>
            </w:r>
          </w:p>
          <w:p>
            <w:pPr>
              <w:pStyle w:val="TextBodyIndent"/>
              <w:widowControl/>
              <w:tabs>
                <w:tab w:val="clear" w:pos="3402"/>
                <w:tab w:val="left" w:pos="567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BodyIndent"/>
              <w:widowControl/>
              <w:tabs>
                <w:tab w:val="clear" w:pos="3402"/>
                <w:tab w:val="left" w:pos="567" w:leader="none"/>
              </w:tabs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llaborazione alla stesura del </w:t>
            </w:r>
            <w:r>
              <w:rPr>
                <w:rFonts w:cs="Arial Narrow" w:ascii="Arial Narrow" w:hAnsi="Arial Narrow"/>
                <w:b/>
                <w:sz w:val="20"/>
              </w:rPr>
              <w:t>Report</w:t>
            </w:r>
            <w:r>
              <w:rPr>
                <w:rFonts w:cs="Arial Narrow" w:ascii="Arial Narrow" w:hAnsi="Arial Narrow"/>
                <w:sz w:val="20"/>
              </w:rPr>
              <w:t xml:space="preserve"> ” Museo di Storia naturale del Mediterraneo under 35-Itinerari, laboratori, esperienze, amici- </w:t>
            </w:r>
            <w:r>
              <w:rPr>
                <w:rFonts w:cs="Arial Narrow" w:ascii="Arial Narrow" w:hAnsi="Arial Narrow"/>
                <w:b/>
                <w:sz w:val="20"/>
              </w:rPr>
              <w:t>Studenti universitari al Museo: rilevazione ed analisi della customer satisfaction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vembre 2003 al 28 febbraio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ovincia di Livorno Sviluppo Srl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zza del Municipio, 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57123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à in house della Provincia di Livorno, agenzia formativa accreditata dalla Regione Toscana che gestisce servizi per conto della Provincia di Livorno. Si occupa soprattutto di formazione e rendicontazione, amministrazione, sviluppo del territorio, sicurezza e marketing. Gestisce per conto dell’Amministrazione Provinciale diversi progetti a livello comunitario, nazionale e region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 xml:space="preserve">Collaboratric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ndiconta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 dei progetti comunitari finanziati sia con i fondi FESR che FSE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ntrollo e certifica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ella rendicontazione di progetti finanziati da FESR, FSE e fondi ministeriali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Valutazione progetti e voucher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finanziati da fondi ministeriali e dai Bandi Multimisura Por. Ob. 3 del FSE;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ività relativa ai compiti  dell’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utorità di Pagamento Ausiliaria  PIC Interreg III 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: rendicontazione, segreteria, monitoraggio, rapporti con Istituti di Credito , rapporti con Autorità Ausiliarie e Centrali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urante la programmazione PIC Interreg IIIA  partecipazione all’analisi e alla realizzazione del software del PIC Interreg III A denominato </w:t>
            </w:r>
            <w:r>
              <w:rPr>
                <w:rFonts w:cs="Arial Narrow" w:ascii="Arial Narrow" w:hAnsi="Arial Narrow"/>
                <w:b/>
              </w:rPr>
              <w:t>“Intersoft</w:t>
            </w:r>
            <w:r>
              <w:rPr>
                <w:rFonts w:cs="Arial Narrow" w:ascii="Arial Narrow" w:hAnsi="Arial Narrow"/>
              </w:rPr>
              <w:t>” acquisito dall’Autorità di Gestione del Programma Regione Sardegna quale sistema informativo ufficiale  per la gestione, rendicontazione e monitoraggio  del programma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ttività Tecnico Amministrativ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connessa alla rendicontazione delle Risorse/Programmi Comunitari. In particolare  attività di supporto  tecnico amministrativo alla rendicontazione consistente in: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en-US"/>
              </w:rPr>
              <w:t>Funzione amministrativa così come indicato dalla L.R 870/2003 “Procedure per la programmazione ,la realizzazione e la rendicontazione degli interventi nell’ambito  del  POR Ob. 3 200/2006 e successive modificazioni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en-US"/>
              </w:rPr>
              <w:t>Funzione amministrativa così come indicato dalla normativa comunitaria e nazionale di riferimento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en-US"/>
              </w:rPr>
              <w:t>Certificazione delle spese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en-US"/>
              </w:rPr>
              <w:t>Monitoraggio amministrativo e finanziario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en-US"/>
              </w:rPr>
              <w:t>Verifica amministrativo-contabile della rendicontazione delle spese dei beneficiari finali;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en-US"/>
              </w:rPr>
              <w:t>Predisposizione modulistica amministrativo-contabile;</w:t>
            </w:r>
          </w:p>
          <w:p>
            <w:pPr>
              <w:pStyle w:val="Risultato"/>
              <w:rPr/>
            </w:pPr>
            <w:r>
              <w:rPr>
                <w:b/>
                <w:lang w:val="it-IT"/>
              </w:rPr>
              <w:t>Inserimento dati</w:t>
            </w:r>
            <w:r>
              <w:rPr>
                <w:lang w:val="it-IT"/>
              </w:rPr>
              <w:t xml:space="preserve"> nel sistema informativo di riferimento (Db FSE, Sieq, INTERSOFT);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6"/>
              <w:rPr>
                <w:rFonts w:ascii="Arial Narrow" w:hAnsi="Arial Narro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en-US"/>
              </w:rPr>
              <w:t>Predisposizione e realizzazione della rendicontazione delle spese effettivamente sostenute nell'ambito dei seguenti Programmi Comunitari 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tLeast" w:line="246"/>
              <w:rPr>
                <w:rFonts w:ascii="Arial Narrow" w:hAnsi="Arial Narro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en-US"/>
              </w:rPr>
              <w:t>PIC Equal  I Fase Progetto "Creavin@work" 067-TOS-016 ;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tLeast" w:line="246"/>
              <w:rPr>
                <w:rFonts w:ascii="Arial Narrow" w:hAnsi="Arial Narro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en-US"/>
              </w:rPr>
              <w:t xml:space="preserve">PIC Equal lI Fase Progetto "La Costa della Conoscenza" IT-G2-OS-0061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tLeast" w:line="246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en-US"/>
              </w:rPr>
              <w:t xml:space="preserve">Progetto A.D.O. POR Ob.3 Asse E, Misura E.l, Azopne E.l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tLeast" w:line="246"/>
              <w:rPr>
                <w:rFonts w:ascii="Arial Narrow" w:hAnsi="Arial Narro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en-US"/>
              </w:rPr>
              <w:t xml:space="preserve">'Progetto OTIG, POR Ob.3 FSE 2000/2006 Misura Di, Azione A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en-US"/>
              </w:rPr>
              <w:t xml:space="preserve">Progetto "Attività di Informazione, Studi, Ricerche, Pubblicizzazione e Diffusione Unità di Servizio 4.4 Formazione Professionale" Misure A2, C3, C4, D3, El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tLeast" w:line="240"/>
              <w:rPr>
                <w:rFonts w:ascii="Arial Narrow" w:hAnsi="Arial Narrow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Arial Narrow" w:hAnsi="Arial Narrow"/>
                <w:color w:val="000000"/>
                <w:sz w:val="20"/>
                <w:szCs w:val="20"/>
                <w:lang w:eastAsia="en-US"/>
              </w:rPr>
              <w:t>PIC INTERREG IIIA: Autorità di Pagamento Ausiliaria .</w:t>
            </w:r>
          </w:p>
          <w:p>
            <w:pPr>
              <w:pStyle w:val="Normal"/>
              <w:widowControl/>
              <w:autoSpaceDE w:val="false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Attività di gestione, monitoraggio e rendicontazione</w:t>
            </w:r>
            <w:r>
              <w:rPr>
                <w:rFonts w:cs="Arial Narrow" w:ascii="Arial Narrow" w:hAnsi="Arial Narrow"/>
              </w:rPr>
              <w:t xml:space="preserve">  nell’ambito dei seguenti programmi  Comunitari del Programma Operativo Italia-Francia Marittimo 2007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rPr/>
            </w:pPr>
            <w:r>
              <w:rPr>
                <w:b/>
                <w:lang w:val="it-IT"/>
              </w:rPr>
              <w:t xml:space="preserve">Inserimento dati </w:t>
            </w:r>
            <w:r>
              <w:rPr>
                <w:lang w:val="it-IT"/>
              </w:rPr>
              <w:t>nel sistema informativo di riferimento Sistema gestionale P.O Marittimo Italia-Francia “Marittimo”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rogetto " MED MORE &amp; BETTER JOBS – NETWORK”</w:t>
            </w: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"NO FAR ACCESS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"PIMEX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atLeas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getto "PERLA"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"TERRAGIR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"VER-TOUR-MER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"COREM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"RESMAR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"ACCESSIT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"TPE. Rete dei Porti Turistici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"BONESPRIT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"GIONHA"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etto “PerMare”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0- 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Associazione Culturale Ippocamp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Associazione  operante nel settore della formazione professionale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Collaboratr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 xml:space="preserve">Segreteri, 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Rendicontazione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 e </w:t>
            </w: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Tutoraggio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 in progetti   finanziati FS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mallCaps/>
                <w:sz w:val="20"/>
                <w:lang w:val="it-IT"/>
              </w:rPr>
              <w:t>1986-200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Istituti Professionale e Tecnici di Livorno e Provinc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Scuole Secondarie di II gra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Cs/>
                <w:lang w:val="it-IT"/>
              </w:rPr>
              <w:t xml:space="preserve">Docente </w:t>
            </w:r>
            <w:r>
              <w:rPr>
                <w:rFonts w:cs="Arial Narrow" w:ascii="Arial Narrow" w:hAnsi="Arial Narrow"/>
                <w:iCs/>
                <w:lang w:val="it-IT"/>
              </w:rPr>
              <w:t>di materie tecnico aziendali e giuridico-economiche .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Cs/>
                <w:lang w:val="it-IT"/>
              </w:rPr>
              <w:t xml:space="preserve">Docente </w:t>
            </w:r>
            <w:r>
              <w:rPr>
                <w:rFonts w:cs="Arial Narrow" w:ascii="Arial Narrow" w:hAnsi="Arial Narrow"/>
                <w:iCs/>
                <w:lang w:val="it-IT"/>
              </w:rPr>
              <w:t xml:space="preserve">in corsi III Area professionalizzante/ </w:t>
            </w:r>
            <w:r>
              <w:rPr>
                <w:rFonts w:cs="Arial Narrow" w:ascii="Arial Narrow" w:hAnsi="Arial Narrow"/>
                <w:b/>
                <w:iCs/>
                <w:lang w:val="it-IT"/>
              </w:rPr>
              <w:t>Tutor</w:t>
            </w:r>
            <w:r>
              <w:rPr>
                <w:rFonts w:cs="Arial Narrow" w:ascii="Arial Narrow" w:hAnsi="Arial Narrow"/>
                <w:iCs/>
                <w:lang w:val="it-IT"/>
              </w:rPr>
              <w:t xml:space="preserve"> in corsi III Area professionalizzant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/>
                <w:iCs/>
                <w:lang w:val="it-IT"/>
              </w:rPr>
              <w:t>Docente di sostegno</w:t>
            </w:r>
            <w:r>
              <w:rPr>
                <w:rFonts w:cs="Arial Narrow" w:ascii="Arial Narrow" w:hAnsi="Arial Narrow"/>
                <w:iCs/>
                <w:lang w:val="it-IT"/>
              </w:rPr>
              <w:t xml:space="preserve"> presso IIS “Buontalenti “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zione e aggiornamento di vario tipo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Corso di perfezionamento della lingua francese presso British School di Livorno, 2010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Partecipazione al circolo di studio “Degustazione di vini”, promosso dall’ENAIP di Livorno, ottobre 2006 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zione al circolo di studio “Cucina”, gestito dalla Provincia di Livorno, febbraio 2005 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zo 2003: corso aggiornamento sui Fondi Strutturali, organizzato da Provincia di Livorno Sviluppo.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sp-Bic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Qualifica professional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di  “Rendicontatore”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Qualifica professionale di rendicontatore dei progetti comunitari, corso di 400 ore organizzato dal Csp-Bic Livorno S.r.l., finanziato dal Fondo Sociale Europeo, dal Ministero del Lavoro, dalla Regione Toscana e dalla Provincia di Livorno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inistero Pubblica istru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bilitazione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all’insegnamento di discipline Economico Aziendale e di Discipline giuridico-Economich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bilit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30/10/198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tabs>
                <w:tab w:val="clear" w:pos="3402"/>
                <w:tab w:val="left" w:pos="1209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à di Economia e Commercio – Università degli Studi di Pisa</w:t>
              <w:b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ure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Specialistic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in Economia e Commercio con votazione di 110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>198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ceo Scientifico “F. Enriques”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a della Bassata  , Livor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Maturità scientifica </w:t>
              <w:b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si Scuola Media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992"/>
        <w:gridCol w:w="6237"/>
      </w:tblGrid>
      <w:tr>
        <w:trPr/>
        <w:tc>
          <w:tcPr>
            <w:tcW w:w="4219" w:type="dxa"/>
            <w:gridSpan w:val="3"/>
            <w:tcBorders/>
          </w:tcPr>
          <w:p>
            <w:pPr>
              <w:pStyle w:val="Aeeaoaeaa1"/>
              <w:widowControl/>
              <w:tabs>
                <w:tab w:val="clear" w:pos="3402"/>
                <w:tab w:val="left" w:pos="3261" w:leader="none"/>
                <w:tab w:val="left" w:pos="3290" w:leader="none"/>
              </w:tabs>
              <w:ind w:left="454" w:hanging="0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smallCaps/>
                <w:lang w:val="it-IT"/>
              </w:rPr>
              <w:t xml:space="preserve">                                  </w:t>
            </w: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 xml:space="preserve">Altre lingue                </w:t>
            </w:r>
          </w:p>
          <w:p>
            <w:pPr>
              <w:pStyle w:val="Aeeaoaeaa1"/>
              <w:widowControl/>
              <w:tabs>
                <w:tab w:val="clear" w:pos="3402"/>
                <w:tab w:val="left" w:pos="3261" w:leader="none"/>
                <w:tab w:val="left" w:pos="3290" w:leader="none"/>
              </w:tabs>
              <w:ind w:left="454" w:hanging="0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6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3402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Inglese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3402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B</w:t>
            </w:r>
            <w:r>
              <w:rPr>
                <w:rFonts w:cs="Arial Narrow" w:ascii="Arial Narrow" w:hAnsi="Arial Narrow"/>
                <w:lang w:val="it-IT"/>
              </w:rPr>
              <w:t>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</w:t>
            </w:r>
            <w:r>
              <w:rPr>
                <w:rFonts w:cs="Arial Narrow" w:ascii="Arial Narrow" w:hAnsi="Arial Narrow"/>
                <w:lang w:val="it-IT"/>
              </w:rPr>
              <w:t>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3402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</w:t>
            </w:r>
            <w:r>
              <w:rPr>
                <w:rFonts w:cs="Arial Narrow" w:ascii="Arial Narrow" w:hAnsi="Arial Narrow"/>
                <w:lang w:val="it-IT"/>
              </w:rPr>
              <w:t>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3402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3402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3402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olas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Socievole e conciliante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opositiva e disponibile nell’ascolto delle indicazion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predisposizione a lavorare in ambiente multiculturale  e capacità di relazionarsi anche con soggetti  svantaggiati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disposizione all’insegnamento anche in virtù dell’esperienza pluriennale nella scuola Pubblic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organizzare e gestire il proprio lavoro;  elasticità mentale e buona capacità di adattamento. Disponibile  sia per il lavoro di gruppo che  per il lavoro individuale in autonomi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Disponibilità nella conoscenza ed utilizzo di sistemi gestionali dedicati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Risultato"/>
              <w:ind w:right="-45" w:hanging="0"/>
              <w:rPr/>
            </w:pPr>
            <w:r>
              <w:rPr/>
              <w:t xml:space="preserve">Ottimo utilizzo dei sistemi informatici, dell’intero pacchetto Microsoft Office Windows e di Internet; ottima capacità di ricerca sul web. </w:t>
            </w:r>
          </w:p>
          <w:p>
            <w:pPr>
              <w:pStyle w:val="Risultato"/>
              <w:ind w:right="-45" w:hanging="0"/>
              <w:rPr>
                <w:rFonts w:cs="Arial Narrow"/>
                <w:lang w:val="en-US"/>
              </w:rPr>
            </w:pPr>
            <w:r>
              <w:rPr>
                <w:lang w:val="en-US"/>
              </w:rPr>
              <w:t xml:space="preserve">ECDL (European Computer Driving Licence) </w:t>
            </w:r>
          </w:p>
          <w:p>
            <w:pPr>
              <w:pStyle w:val="Risultato"/>
              <w:ind w:right="-45" w:hanging="0"/>
              <w:rPr/>
            </w:pPr>
            <w:r>
              <w:rPr>
                <w:lang w:val="it-IT"/>
              </w:rPr>
              <w:t>Corso per “Addetti al primo Soccorso aziendale” e successivo aggiornamento</w:t>
              <w:br/>
              <w:t>Utilizzo Data Base Regionale.</w:t>
            </w:r>
          </w:p>
          <w:p>
            <w:pPr>
              <w:pStyle w:val="Risultato"/>
              <w:ind w:right="-45" w:hanging="0"/>
              <w:rPr>
                <w:lang w:val="it-IT"/>
              </w:rPr>
            </w:pPr>
            <w:r>
              <w:rPr>
                <w:lang w:val="it-IT"/>
              </w:rPr>
              <w:t>Utilizzo Idol.</w:t>
            </w:r>
          </w:p>
          <w:p>
            <w:pPr>
              <w:pStyle w:val="Risultato"/>
              <w:spacing w:before="0" w:after="60"/>
              <w:ind w:right="-45" w:hanging="0"/>
              <w:rPr>
                <w:lang w:val="it-IT"/>
              </w:rPr>
            </w:pPr>
            <w:r>
              <w:rPr>
                <w:lang w:val="it-IT"/>
              </w:rPr>
              <w:t>Utilizzo Sistema gestionale P.O marittimo.</w:t>
              <w:br/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7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Courier New"/>
                <w:lang w:val="en-GB"/>
              </w:rPr>
            </w:pPr>
            <w:r>
              <w:rPr>
                <w:rFonts w:cs="Courier New" w:ascii="Arial Narrow" w:hAnsi="Arial Narrow"/>
                <w:lang w:val="en-GB"/>
              </w:rPr>
              <w:t>Patente categoria B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rPr>
                <w:rFonts w:ascii="Arial Narrow" w:hAnsi="Arial Narrow" w:cs="Arial Narrow"/>
                <w:sz w:val="20"/>
                <w:lang w:val="it-IT"/>
              </w:rPr>
            </w:pPr>
            <w:r>
              <w:rPr>
                <w:rFonts w:cs="Arial Narrow" w:ascii="Arial Narrow" w:hAnsi="Arial Narrow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340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vorno, 19/01/2017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</w:t>
      </w:r>
    </w:p>
    <w:p>
      <w:pPr>
        <w:pStyle w:val="Normal"/>
        <w:overflowPunct w:val="false"/>
        <w:autoSpaceDE w:val="false"/>
        <w:ind w:left="34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utorizzo il trattamento dei dati personali ai sensi del D.lgs. 196/2003</w:t>
      </w:r>
    </w:p>
    <w:p>
      <w:pPr>
        <w:pStyle w:val="Normal"/>
        <w:overflowPunct w:val="false"/>
        <w:autoSpaceDE w:val="false"/>
        <w:ind w:left="34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ind w:left="340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overflowPunct w:val="false"/>
        <w:autoSpaceDE w:val="false"/>
        <w:ind w:left="450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3402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3402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Stefania Vincenzi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3402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</w:rPr>
          </w:pPr>
          <w:r>
            <w:rPr>
              <w:rFonts w:cs="Arial Narrow" w:ascii="Arial Narrow" w:hAnsi="Arial Narrow"/>
              <w:i w:val="false"/>
              <w:sz w:val="16"/>
            </w:rPr>
          </w:r>
        </w:p>
      </w:tc>
    </w:tr>
  </w:tbl>
  <w:p>
    <w:pPr>
      <w:pStyle w:val="Aaoeeu"/>
      <w:widowControl/>
      <w:tabs>
        <w:tab w:val="clear" w:pos="3402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val="en-GB"/>
    </w:rPr>
  </w:style>
  <w:style w:type="character" w:styleId="WW8Num3z1">
    <w:name w:val="WW8Num3z1"/>
    <w:qFormat/>
    <w:rPr>
      <w:rFonts w:ascii="Wingdings" w:hAnsi="Wingdings" w:cs="Times New Roman"/>
      <w:lang w:val="en-GB"/>
    </w:rPr>
  </w:style>
  <w:style w:type="character" w:styleId="WW8Num3z2">
    <w:name w:val="WW8Num3z2"/>
    <w:qFormat/>
    <w:rPr>
      <w:lang w:val="en-GB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3402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3402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3402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3402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Risultato">
    <w:name w:val="Risultato"/>
    <w:basedOn w:val="TextBody"/>
    <w:qFormat/>
    <w:pPr>
      <w:widowControl/>
      <w:spacing w:lineRule="atLeast" w:line="220" w:before="0" w:after="60"/>
      <w:ind w:right="-46" w:hanging="0"/>
    </w:pPr>
    <w:rPr>
      <w:rFonts w:ascii="Arial Narrow" w:hAnsi="Arial Narrow" w:cs="Courier New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next w:val="Normal"/>
    <w:qFormat/>
    <w:pPr>
      <w:widowControl/>
    </w:pPr>
    <w:rPr>
      <w:rFonts w:eastAsia="Mangal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01:00Z</dcterms:created>
  <dc:creator>Christopher ADAM</dc:creator>
  <dc:description/>
  <dc:language>en-US</dc:language>
  <cp:lastModifiedBy>sviluppo</cp:lastModifiedBy>
  <cp:lastPrinted>2006-04-20T12:32:00Z</cp:lastPrinted>
  <dcterms:modified xsi:type="dcterms:W3CDTF">2021-05-27T13:02:00Z</dcterms:modified>
  <cp:revision>3</cp:revision>
  <dc:subject/>
  <dc:title>* NOTE</dc:title>
</cp:coreProperties>
</file>